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Ленингра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_» февраля 2019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01-04-01/018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Ленинградской области по реализации 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1. Внутриведомственные организационные мероприятия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2880"/>
        <w:gridCol w:w="4275"/>
      </w:tblGrid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рабочей группы из сотрудников Управления ФНС России по Ленинградской области, уполномоченных принимать решения по публикации открытых данных (далее – О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19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по Ленинградской области (далее – ЛО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19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ежемесячных детальных графиков новостных материалов для размещения на официальном Интернет-сай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не позднее 01 числа месяца, за которым формируется пла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6"/>
        <w:gridCol w:w="2835"/>
        <w:gridCol w:w="39"/>
        <w:gridCol w:w="4275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Реализация принципа информационной открытости в территориальных налоговых органах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по деятельности территориальных налоговых органов ЛО: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Интернет-сайте ФНС России региональной информации о проводимых мероприятиях в области открытости ФНС Росс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 по наиболее актуальным вопросам налогового администрирова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2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пуляризация сайта ФНС России: индивидуальное информирование по телефону ЕКЦ и справочным телефо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ЛО и подведомственных инспекций, при ответах на письменные запросы налогоплательщиков, при личном приеме, а также публичное информирование посредством размещения информации о возможностях Интернет-сервисов сайта ФНС в местных СМИ, на информационных стендах подведомственных инспекций, филиалов МФЦ, а также других ведомст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ЛО 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боты с открытыми данными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ткрытых данных регионального раздела сайта ФНС Росси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официальном сайте ФНС Росс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2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ом власти ЛО и органами местного самоуправления ЛО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 отдел работы с налогоплательщиками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в региональном разделе «Судебные решения» по вопросам правоприменения  налогового законодательства РФ при обзоре судебной практики по делам, рассмотренным в ходе судебных споров меж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ЛО и подведомственных инспекций с одной стороны и налогоплательщиками с дру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мероприятий УФНС России по Ленинградской области «Результаты правоприменительной практики налоговых органов Ленинградской области соблюдения обязательных требований при проведении контрольно-надзорной деятельно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19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нятие планов деятельности УФНС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Ленинградской област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и ежегодной Публичной декларации целей и задач УФНС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Ленинградской области, их общественное обсуждение и экспертное сопровождение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анов деятельности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19 год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убличной декларации целей и задач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 на 2019 год, представление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й декларации целей и задач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 на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Формирование публичной отчетности УФНС России по Ленинград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Отчета об исполнении федерального бюджета по расходам УФНС России по ЛО и подведомственными инспекциям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после утверждения Отчета 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х инспекци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России по ЛО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отдел </w:t>
            </w:r>
            <w:r>
              <w:rPr>
                <w:rStyle w:val="2"/>
                <w:color w:val="000000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о работе с обращениями граждан и организаций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на сайте ФНС России справки о работе с обращениями граждан и запросами пользователей информации, включающую обобщенную информацию о результатах рассмотрения поступивших обращений и запросов в УФНС России по ЛО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и ежеквартально, в течение 3 дней с момента подготовки информации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ФНС России по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 в местных СМИ, на семинарах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едомственных инсп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ого урегулирования налоговых споров, отделы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едомственных инсп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374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У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ми инспекциям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России по ЛО информационных кампаний, направленных на побуждение налогоплательщиков к исполнению обязанностей по уплате налогов и сборов с физических лиц либо направление на разъяснение права на налоговые льготы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ведомственные инсп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федерального органа исполнительной власти с Общественным советом при УФНС России по Ленинград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состав персонального совета при УФНС России по Л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ЛО плана противодействию коррупции в УФНС России по ЛО за 2018-2019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ретарь Общественного совета при УФНС</w:t>
            </w:r>
            <w:r>
              <w:rPr>
                <w:sz w:val="24"/>
                <w:szCs w:val="24"/>
                <w:lang w:val="ru-RU" w:eastAsia="ru-RU"/>
              </w:rPr>
              <w:t xml:space="preserve"> России </w:t>
            </w:r>
            <w:r>
              <w:rPr>
                <w:sz w:val="24"/>
                <w:szCs w:val="24"/>
                <w:lang w:eastAsia="ru-RU"/>
              </w:rPr>
              <w:t>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 при УФНС России по ЛО в работе аттестационной и конкурсной комиссии по замещению  вакантной должности государственной гражданской службы, в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 отдел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Общественного совета при УФНС </w:t>
            </w:r>
            <w:r>
              <w:rPr>
                <w:sz w:val="24"/>
                <w:szCs w:val="24"/>
                <w:lang w:val="ru-RU" w:eastAsia="ru-RU"/>
              </w:rPr>
              <w:t xml:space="preserve">России </w:t>
            </w:r>
            <w:r>
              <w:rPr>
                <w:sz w:val="24"/>
                <w:szCs w:val="24"/>
                <w:lang w:eastAsia="ru-RU"/>
              </w:rPr>
              <w:t>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374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бота пресс-службы УФНС Росси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енинград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ЛО в телевизионных программах (сюжеты, интервью) по освещению деятельности УФНС России по ЛО и подведомственных инспекций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официального сайта ФНС России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отдел работы с налогоплательщиками 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России по ЛО по освоению кодекса этик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3. Инициативные проекты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835"/>
        <w:gridCol w:w="42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ганизация экскурсии в территориально-налоговые органы Ленинградской области для учащихся школ (лицеев, колледжей, техникумо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у учащихся представления о структуре территориально-налоговых органов (далее – ТНО), функциональных обязанностях основных структурных подразделений 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представления о налогах и сборах и системе налогообложения 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отношения у подрастающего поколения к уплате налогов как к исполнению своего гражданского долг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представления о структуре налоговых органов Российской Федерации, как четко выстроенной, логичной, регламентированн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инимизация негативных отзывов о деятельности налогов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  <w:lang w:val="en-US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1:53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 /</w:t>
    </w:r>
    <w:r>
      <w:rPr>
        <w:rFonts w:cs="Times New Roman" w:ascii="Times New Roman" w:hAnsi="Times New Roman"/>
        <w:i/>
        <w:color w:val="FFFFFF"/>
        <w:sz w:val="16"/>
      </w:rPr>
      <w:t>Н</w:t>
    </w:r>
    <w:r>
      <w:rPr>
        <w:rFonts w:cs="Times New Roman" w:ascii="Times New Roman" w:hAnsi="Times New Roman"/>
        <w:i/>
        <w:color w:val="FFFFFF"/>
        <w:sz w:val="16"/>
        <w:lang w:val="en-US"/>
      </w:rPr>
      <w:t>.</w:t>
    </w:r>
    <w:r>
      <w:rPr>
        <w:rFonts w:cs="Times New Roman" w:ascii="Times New Roman" w:hAnsi="Times New Roman"/>
        <w:i/>
        <w:color w:val="FFFFFF"/>
        <w:sz w:val="16"/>
      </w:rPr>
      <w:t>И</w:t>
    </w:r>
    <w:r>
      <w:rPr>
        <w:rFonts w:cs="Times New Roman" w:ascii="Times New Roman" w:hAnsi="Times New Roman"/>
        <w:i/>
        <w:color w:val="FFFFFF"/>
        <w:sz w:val="16"/>
        <w:lang w:val="en-US"/>
      </w:rPr>
      <w:t>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5:00Z</dcterms:created>
  <dc:creator>User</dc:creator>
  <dc:description/>
  <cp:keywords/>
  <dc:language>en-US</dc:language>
  <cp:lastModifiedBy>4700-00-626</cp:lastModifiedBy>
  <cp:lastPrinted>2019-02-18T16:24:00Z</cp:lastPrinted>
  <dcterms:modified xsi:type="dcterms:W3CDTF">2019-02-18T13:26:00Z</dcterms:modified>
  <cp:revision>8</cp:revision>
  <dc:subject/>
  <dc:title>План по открытости</dc:title>
</cp:coreProperties>
</file>